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«Свиной» грипп как зеркало, в котором видно все…</w:t>
        </w:r>
      </w:hyperlink>
    </w:p>
    <w:p>
      <w:pPr>
        <w:pStyle w:val="Heading3"/>
        <w:rPr/>
      </w:pPr>
      <w:r>
        <w:rPr/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2.11.2009 от </w:t>
      </w:r>
      <w:r>
        <w:rPr/>
        <w:drawing>
          <wp:inline distT="0" distB="0" distL="0" distR="0">
            <wp:extent cx="8445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OK </w:t>
      </w:r>
    </w:p>
    <w:p>
      <w:pPr>
        <w:pStyle w:val="Heading2"/>
        <w:rPr/>
      </w:pPr>
      <w:r>
        <w:rPr/>
        <w:t>Печальное предисловие</w:t>
      </w:r>
    </w:p>
    <w:p>
      <w:pPr>
        <w:pStyle w:val="Style12"/>
        <w:rPr/>
      </w:pPr>
      <w:r>
        <w:rPr/>
        <w:t>Сейчас ночь с воскресенья на понедельник, 1-2 ноября 2009 г. Завтра Украина ожидает прибытия мудрых экспертов ВОЗ, завтра должна дать ответ некая особо правильная Лондонская лаборатория.</w:t>
      </w:r>
    </w:p>
    <w:p>
      <w:pPr>
        <w:pStyle w:val="Style12"/>
        <w:rPr/>
      </w:pPr>
      <w:r>
        <w:rPr/>
        <w:t>Я искренне собирался написать о гриппе через пару дней – уж очень хотелось дождаться хоть какой-нибудь адекватной и объективной информации. Но вот только что разговаривал со знакомой медсестрой, которая работает в поликлинике. Ей позвонила начальница (зав. отделением) и сказала: завтра на работу, так чтоб с собой принесла 3 маски. На вполне справедливое возражение, дескать, где ж я их возьму, последовал более чем адекватный по нынешним украинским реалиям ответ: «твои проблемы, приказ главврача, ночь длинная, сошьешь…». Эта информация стала последней каплей: похоже, молчать больше нельзя, надо говорить.</w:t>
      </w:r>
    </w:p>
    <w:p>
      <w:pPr>
        <w:pStyle w:val="Style12"/>
        <w:rPr/>
      </w:pPr>
      <w:r>
        <w:rPr/>
        <w:t>На самом деле и пятницу, и субботу я только и делал, что говорил. В адресной книге моего телефона 850 записей и, похоже, за эти два дня позвонили все. Отвечал на вопросы, как мог успокаивал, объяснял… Я прекрасно понимал, что если уж мои друзья и пациенты (т.е. люди заведомо прошедшие и практическую, и теоретическую подготовку по лечению вирусных инфекций) впадают в панику, то общая ситуация просто катастрофическая.</w:t>
      </w:r>
    </w:p>
    <w:p>
      <w:pPr>
        <w:pStyle w:val="Style12"/>
        <w:rPr/>
      </w:pPr>
      <w:r>
        <w:rPr/>
        <w:t>В пятницу я разговаривал с руководителем одного из Харьковских телеканалов. Выяснилось, что шансов поговорить с жителями города нет никаких. Абсолютно все время занято политиками. Вечером того же дня шло шоу Савика Шустера, посвященное ситуации в Украине в связи с гриппом. Это шоу было моим самым большим потрясением за последние годы: такого жгучего стыда за собственную страну я не испытывал никогда… В субботу, наивная душа, позвонил в Киев. Говорил не с самыми последними людьми на телевидении. Сказал, что готов приехать, что стыдно, что надо успокоить людей, что это ж национальный позор… Люди постарались помочь. Не смогли. Причин не объясняли. И так все ясно. Грипп и выборы так же несовместимы, как грипп и аспирин – куча осложнений (не на печень, так на мозги).</w:t>
      </w:r>
    </w:p>
    <w:p>
      <w:pPr>
        <w:pStyle w:val="Heading2"/>
        <w:rPr/>
      </w:pPr>
      <w:r>
        <w:rPr/>
        <w:t>Конкретная информация</w:t>
      </w:r>
    </w:p>
    <w:p>
      <w:pPr>
        <w:pStyle w:val="Style12"/>
        <w:rPr/>
      </w:pPr>
      <w:r>
        <w:rPr/>
        <w:t>На Украине с максимально возможной вероятностью эпидемия ОСТРОЙ РЕСПИРАТОРНОЙ ВИРУСНОЙ ИНФЕКЦИИ.</w:t>
      </w:r>
    </w:p>
    <w:p>
      <w:pPr>
        <w:pStyle w:val="Style12"/>
        <w:rPr/>
      </w:pPr>
      <w:r>
        <w:rPr/>
        <w:t xml:space="preserve">Дорогие мамы и папы! Люди!!! Запомните </w:t>
      </w:r>
      <w:r>
        <w:rPr>
          <w:rStyle w:val="Emphasis"/>
          <w:b/>
          <w:bCs/>
        </w:rPr>
        <w:t>самое главное: тактика ваших действий совершенно не зависит от того, как называется вирус</w:t>
      </w:r>
      <w:r>
        <w:rPr/>
        <w:t xml:space="preserve">. Это грипп сезонный, свиной, слоновий, пандемический, это вообще не грипп – </w:t>
      </w:r>
      <w:r>
        <w:rPr>
          <w:rStyle w:val="Emphasis"/>
        </w:rPr>
        <w:t>это не важно</w:t>
      </w:r>
      <w:r>
        <w:rPr/>
        <w:t xml:space="preserve">. Важно лишь то, что это </w:t>
      </w:r>
      <w:r>
        <w:rPr>
          <w:rStyle w:val="Emphasis"/>
        </w:rPr>
        <w:t>вирус</w:t>
      </w:r>
      <w:r>
        <w:rPr/>
        <w:t xml:space="preserve">, что он передается </w:t>
      </w:r>
      <w:r>
        <w:rPr>
          <w:rStyle w:val="Emphasis"/>
        </w:rPr>
        <w:t>воздушно-капельным</w:t>
      </w:r>
      <w:r>
        <w:rPr/>
        <w:t xml:space="preserve"> путем и что он поражает </w:t>
      </w:r>
      <w:r>
        <w:rPr>
          <w:rStyle w:val="Emphasis"/>
        </w:rPr>
        <w:t>органы дыхания</w:t>
      </w:r>
      <w:r>
        <w:rPr/>
        <w:t>. Отсюда и конкретные действия.</w:t>
      </w:r>
    </w:p>
    <w:p>
      <w:pPr>
        <w:pStyle w:val="Heading3"/>
        <w:rPr/>
      </w:pPr>
      <w:r>
        <w:rPr/>
        <w:t>Профилактика</w:t>
      </w:r>
    </w:p>
    <w:p>
      <w:pPr>
        <w:pStyle w:val="Style12"/>
        <w:rPr/>
      </w:pPr>
      <w:r>
        <w:rPr/>
        <w:t>Теоретически здесь я должен дать (и даю) ссылку на главу из своей книги про ОРЗ (</w:t>
      </w:r>
      <w:hyperlink r:id="rId5">
        <w:r>
          <w:rPr>
            <w:rStyle w:val="InternetLink"/>
          </w:rPr>
          <w:t>профилактика ОРВИ</w:t>
        </w:r>
      </w:hyperlink>
      <w:r>
        <w:rPr/>
        <w:t>) и замолчать, поскольку все уже сказано. Но практически давайте все самое главное еще раз повторим.</w:t>
      </w:r>
    </w:p>
    <w:p>
      <w:pPr>
        <w:pStyle w:val="Style12"/>
        <w:rPr/>
      </w:pPr>
      <w:r>
        <w:rPr/>
        <w:t>Если вы (ваш ребенок) встретитесь с вирусом, а у вас нет в крови защитных антител, вы заболеете. Антитела появятся в одном из двух случаев: либо вы переболеете, либо вы привьетесь.</w:t>
      </w:r>
    </w:p>
    <w:p>
      <w:pPr>
        <w:pStyle w:val="Style12"/>
        <w:rPr/>
      </w:pPr>
      <w:r>
        <w:rPr/>
        <w:t>Привиться можно только от сезонного гриппа. От свиного вакцины пока нет (в Украине). Тем не менее иметь защитные антитела к тем трем вирусам, которые входят в состав сезонной вакцины, лучше, чем не иметь вообще никаких.</w:t>
      </w:r>
    </w:p>
    <w:p>
      <w:pPr>
        <w:pStyle w:val="Style12"/>
        <w:rPr/>
      </w:pPr>
      <w:r>
        <w:rPr/>
        <w:t xml:space="preserve">1. </w:t>
      </w:r>
      <w:r>
        <w:rPr>
          <w:rStyle w:val="Emphasis"/>
          <w:b/>
          <w:bCs/>
        </w:rPr>
        <w:t>Есть возможность привиться (привить дитя) – прививайтесь</w:t>
      </w:r>
      <w:r>
        <w:rPr/>
        <w:t>, но при том условии, что, во-первых, вы здоровы и, во-вторых, для вакцинации не надо будет сидеть в сопливой толпе в поликлинике. Последнее положение делает ваши шансы на адекватную вакцинацию призрачными.</w:t>
      </w:r>
    </w:p>
    <w:p>
      <w:pPr>
        <w:pStyle w:val="Style12"/>
        <w:rPr/>
      </w:pPr>
      <w:r>
        <w:rPr/>
        <w:t>2</w:t>
      </w:r>
      <w:r>
        <w:rPr>
          <w:rStyle w:val="Emphasis"/>
          <w:b/>
          <w:bCs/>
        </w:rPr>
        <w:t>. Никаких лекарств с доказанной профилактической эффективностью не существует.</w:t>
      </w:r>
      <w:r>
        <w:rPr/>
        <w:t xml:space="preserve"> Т.е. никакой лук, никакой чеснок, никакая горилка и никакие глотаемые вами или засовываемые в дитя таблетки не способны защитить ни от какого респираторного вируса вообще, ни от вируса гриппа в частности. Все, за чем вы убиваетесь в аптеках, все эти якобы противовирусные средства, якобы стимуляторы интерферонообразования, стимуляторы иммунитета и жутко полезные витамины, все, что в аптеках к сегодняшнему дню исчезло, все, чем правительство обещало в ближайшие дни аптеки наполнить – все это лекарства с недоказанной эффективностью, лекарства, удовлетворяющие главную ментальную потребность украинца – «треба щось робити» – и россиянина – «надо что-то делать».</w:t>
      </w:r>
    </w:p>
    <w:p>
      <w:pPr>
        <w:pStyle w:val="Style12"/>
        <w:rPr/>
      </w:pPr>
      <w:r>
        <w:rPr/>
        <w:t>Основная польза всех этих лекарств – психотерапия. Вы верите, вам помогает – я рад за вас, только не надо штурмовать аптеки – оно того не стоит.</w:t>
      </w:r>
    </w:p>
    <w:p>
      <w:pPr>
        <w:pStyle w:val="Style12"/>
        <w:rPr/>
      </w:pPr>
      <w:r>
        <w:rPr/>
        <w:t xml:space="preserve">3. </w:t>
      </w:r>
      <w:r>
        <w:rPr>
          <w:rStyle w:val="Emphasis"/>
          <w:b/>
          <w:bCs/>
        </w:rPr>
        <w:t>Источник вируса – человек и только человек</w:t>
      </w:r>
      <w:r>
        <w:rPr/>
        <w:t>. Чем меньше людей, тем меньше шансов заболеть. Карантин – замечательно! Запрет на массовые сборища – прекрасно! Пройтись остановку пешком, не пойти лишний раз в супермаркет – мудро!</w:t>
      </w:r>
    </w:p>
    <w:p>
      <w:pPr>
        <w:pStyle w:val="Style12"/>
        <w:rPr/>
      </w:pPr>
      <w:r>
        <w:rPr/>
        <w:t xml:space="preserve">4. </w:t>
      </w:r>
      <w:r>
        <w:rPr>
          <w:rStyle w:val="Emphasis"/>
          <w:b/>
          <w:bCs/>
        </w:rPr>
        <w:t>Маска</w:t>
      </w:r>
      <w:r>
        <w:rPr/>
        <w:t>. Полезная штука, но не панацея. Обязательно должна быть на больном, если рядом здоровые: вирус она не задержит, но остановит капельки слюны, особо богатые вирусом.</w:t>
      </w:r>
    </w:p>
    <w:p>
      <w:pPr>
        <w:pStyle w:val="Style12"/>
        <w:rPr/>
      </w:pPr>
      <w:r>
        <w:rPr/>
        <w:t xml:space="preserve">5. </w:t>
      </w:r>
      <w:r>
        <w:rPr>
          <w:rStyle w:val="Emphasis"/>
          <w:b/>
          <w:bCs/>
        </w:rPr>
        <w:t>Руки больного – источник вируса не менее значимый, чем рот и нос.</w:t>
      </w:r>
      <w:r>
        <w:rPr/>
        <w:t xml:space="preserve"> Больной касается лица, вирус попадает на руки, больной хватает все вокруг, вы касаетесь этого всего рукой, – здравствуй, ОРВИ.</w:t>
      </w:r>
    </w:p>
    <w:p>
      <w:pPr>
        <w:pStyle w:val="Style12"/>
        <w:rPr/>
      </w:pPr>
      <w:r>
        <w:rPr/>
        <w:t>Не трогайте своего лица. Мойте руки, часто, много, постоянно носите с собой влажные дезинфицирующие гигиенические салфетки, мойте, трите, не ленитесь!</w:t>
      </w:r>
    </w:p>
    <w:p>
      <w:pPr>
        <w:pStyle w:val="Style12"/>
        <w:rPr/>
      </w:pPr>
      <w:r>
        <w:rPr/>
        <w:t>Учитесь сами и учите детей, если уж нет платка, кашлять-чихать не в ладошку, а в локоть.</w:t>
      </w:r>
    </w:p>
    <w:p>
      <w:pPr>
        <w:pStyle w:val="Style12"/>
        <w:rPr/>
      </w:pPr>
      <w:r>
        <w:rPr/>
        <w:t>Начальники! Официальным приказом введите в подчиненных вам коллективах запрет на рукопожатия.</w:t>
      </w:r>
    </w:p>
    <w:p>
      <w:pPr>
        <w:pStyle w:val="Style12"/>
        <w:rPr/>
      </w:pPr>
      <w:r>
        <w:rPr/>
        <w:t xml:space="preserve">Пользуйтесь кредитными карточками. Бумажные деньги </w:t>
        <w:softHyphen/>
        <w:t>- источник распространения вирусов.</w:t>
      </w:r>
    </w:p>
    <w:p>
      <w:pPr>
        <w:pStyle w:val="Style12"/>
        <w:rPr/>
      </w:pPr>
      <w:r>
        <w:rPr/>
        <w:t xml:space="preserve">6. </w:t>
      </w:r>
      <w:r>
        <w:rPr>
          <w:rStyle w:val="Emphasis"/>
          <w:b/>
          <w:bCs/>
        </w:rPr>
        <w:t xml:space="preserve">Воздух!!! </w:t>
      </w:r>
      <w:r>
        <w:rPr/>
        <w:t>Вирусные частицы часами сохраняют свою активность в сухом теплом и неподвижном воздухе, но почти мгновенно разрушаются в воздухе прохладном, влажном и движущемся. В этом аспекте митинг в центре Киева, на который собралось 200 000 человек, менее опасен, чем собрание 1000 человек в клубе в Ужгороде.</w:t>
      </w:r>
    </w:p>
    <w:p>
      <w:pPr>
        <w:pStyle w:val="Style12"/>
        <w:rPr/>
      </w:pPr>
      <w:r>
        <w:rPr/>
        <w:t>Гулять можно сколько угодно. Подцепить вирус во время прогулки практически нереально. В этом аспекте, если уж вы вышли погулять, так не надо показушного хождения в маске по улицам. Уж лучше подышите свежим воздухом, а маску натяните перед входом в автобус, офис или магазин.</w:t>
      </w:r>
    </w:p>
    <w:p>
      <w:pPr>
        <w:pStyle w:val="Style12"/>
        <w:rPr/>
      </w:pPr>
      <w:r>
        <w:rPr/>
        <w:t xml:space="preserve">Оптимальные параметры воздуха в помещении – температура около 20 °С, влажность 50-70%. Обязательно частое и интенсивное сквозное проветривание помещений. Любая система отопления сушит воздух. </w:t>
      </w:r>
      <w:r>
        <w:rPr>
          <w:rStyle w:val="Emphasis"/>
        </w:rPr>
        <w:t>Именно начало отопительного сезона стало началом эпидемии!</w:t>
      </w:r>
      <w:r>
        <w:rPr/>
        <w:t xml:space="preserve"> Контролируйте влажность. Мойте пол. Включайте увлажнители воздуха. Настоятельно требуйте увлажнения воздуха и проветривания помещений в детских коллективах.</w:t>
      </w:r>
    </w:p>
    <w:p>
      <w:pPr>
        <w:pStyle w:val="Style12"/>
        <w:rPr/>
      </w:pPr>
      <w:r>
        <w:rPr/>
        <w:t>Лучше теплее оденьтесь, но не включайте дополнительных обогревателей.</w:t>
      </w:r>
    </w:p>
    <w:p>
      <w:pPr>
        <w:pStyle w:val="Style12"/>
        <w:rPr/>
      </w:pPr>
      <w:r>
        <w:rPr/>
        <w:t xml:space="preserve">7. </w:t>
      </w:r>
      <w:r>
        <w:rPr>
          <w:rStyle w:val="Emphasis"/>
          <w:b/>
          <w:bCs/>
        </w:rPr>
        <w:t>Состояние слизистых оболочек!!!</w:t>
      </w:r>
      <w:r>
        <w:rPr/>
        <w:t xml:space="preserve"> В верхних дыхательных путях постоянно образуется слизь. Слизь обеспечивает функционирование т.н. местного иммунитета – защиты слизистых оболочек. Если слизь и слизистые оболочки пересыхают – работа местного иммунитета нарушается, вирусы, соответственно, с легкостью преодолевают защитный барьер ослабленного местного иммунитета, и человек заболевает при контакте с вирусом с многократно большей степенью вероятности. Главный враг местного иммунитета – сухой воздух, а также лекарства, способные высушивать слизистые оболочки (из популярных и всем известных – димедрол, супрастин, тавегил, трайфед – список далеко не полный, мягко говоря).</w:t>
      </w:r>
    </w:p>
    <w:p>
      <w:pPr>
        <w:pStyle w:val="Style12"/>
        <w:rPr/>
      </w:pPr>
      <w:r>
        <w:rPr>
          <w:rStyle w:val="Emphasis"/>
        </w:rPr>
        <w:t>Увлажняйте слизистые оболочки!</w:t>
      </w:r>
      <w:r>
        <w:rPr/>
        <w:t xml:space="preserve"> Элементарно: 1 чайная ложка обычной поваренной соли на 1 литр кипяченой воды. Заливаете в любой флакон-пшикалку (например, из-под сосудосуживающих капель) и регулярно пшикаете в нос (чем суше, чем больше народу вокруг – тем чаще, хоть каждые 10 минут). Для той же цели можно купить в аптеке физиологический раствор или готовые солевые растворы для введения в носовые ходы – салин, аква марис, хумер, маример, носоль и т.д. Главное – не жалейте! Капайте, пшикайте, особенно тогда, когда из дома (из сухого помещения) вы идете туда, где много людей, особенно если вы сидите в коридоре поликлиники.</w:t>
      </w:r>
    </w:p>
    <w:p>
      <w:pPr>
        <w:pStyle w:val="Style12"/>
        <w:rPr/>
      </w:pPr>
      <w:r>
        <w:rPr>
          <w:rStyle w:val="Emphasis"/>
        </w:rPr>
        <w:t xml:space="preserve">В отношении профилактики это все. </w:t>
      </w:r>
    </w:p>
    <w:p>
      <w:pPr>
        <w:pStyle w:val="Heading3"/>
        <w:rPr/>
      </w:pPr>
      <w:r>
        <w:rPr/>
        <w:t>Лечение</w:t>
      </w:r>
    </w:p>
    <w:p>
      <w:pPr>
        <w:pStyle w:val="Style12"/>
        <w:rPr/>
      </w:pPr>
      <w:r>
        <w:rPr/>
        <w:t xml:space="preserve">Фактически единственным препаратом, способным разрушить вирус гриппа, является </w:t>
      </w:r>
      <w:r>
        <w:rPr>
          <w:rStyle w:val="Emphasis"/>
        </w:rPr>
        <w:t>озельтамивир</w:t>
      </w:r>
      <w:r>
        <w:rPr/>
        <w:t xml:space="preserve">, коммерческое имя – </w:t>
      </w:r>
      <w:r>
        <w:rPr>
          <w:rStyle w:val="Emphasis"/>
          <w:b/>
          <w:bCs/>
        </w:rPr>
        <w:t>тамифлю</w:t>
      </w:r>
      <w:r>
        <w:rPr/>
        <w:t>. Теоретически есть еще одно лекарство (занамивир), но оно используется лишь ингаляционно, да и шансов увидеть его в нашей стране немного.</w:t>
      </w:r>
    </w:p>
    <w:p>
      <w:pPr>
        <w:pStyle w:val="Style12"/>
        <w:rPr/>
      </w:pPr>
      <w:r>
        <w:rPr/>
        <w:t>Тамифлю реально разрушает вирус, блокируя белок нейраминидазу (ту самую N в названии H1N1).</w:t>
      </w:r>
    </w:p>
    <w:p>
      <w:pPr>
        <w:pStyle w:val="Style12"/>
        <w:rPr/>
      </w:pPr>
      <w:r>
        <w:rPr/>
        <w:t>Тамифлю не едят все подряд при любом чихе. Это и недешево, и побочных явлений много, да и смысла не имеет. Тамифлю используют тогда, когда болезнь протекает тяжело (признаки тяжелой ОРВИ врачи знают), или когда даже легко заболевает человек из группы риска – старики, астматики, диабетики (кто относится к группам риска, врачи тоже знают). Суть: если показано тамифлю, то показано как минимум наблюдение врача и, как правило, – госпитализация. Неудивительно, что с максимально возможной вероятностью тамифлю, поступающий в нашу страну, будет распределяться по стационарам, а не по аптекам (хотя все может быть).</w:t>
      </w:r>
    </w:p>
    <w:p>
      <w:pPr>
        <w:pStyle w:val="Style12"/>
        <w:rPr/>
      </w:pPr>
      <w:r>
        <w:rPr/>
        <w:t>Внимание!!!</w:t>
      </w:r>
    </w:p>
    <w:p>
      <w:pPr>
        <w:pStyle w:val="Style12"/>
        <w:rPr/>
      </w:pPr>
      <w:r>
        <w:rPr/>
        <w:t>К абсолютному, к подавляющему большинству тех, кто читает эти строки, лечение противовирусными средствами не имеет никакого отношения.</w:t>
      </w:r>
    </w:p>
    <w:p>
      <w:pPr>
        <w:pStyle w:val="Style12"/>
        <w:rPr/>
      </w:pPr>
      <w:r>
        <w:rPr/>
        <w:t>ГРИПП – ЛЕГКАЯ БОЛЕЗНЬ ДЛЯ БОЛЬШИНСТВА.</w:t>
      </w:r>
    </w:p>
    <w:p>
      <w:pPr>
        <w:pStyle w:val="Style12"/>
        <w:rPr/>
      </w:pPr>
      <w:r>
        <w:rPr/>
        <w:t>Лечение ОРВИ вообще и гриппа в частности – это не глотание таблеток! Это создание таких условий, чтоб организм легко с вирусом справился.</w:t>
      </w:r>
    </w:p>
    <w:p>
      <w:pPr>
        <w:pStyle w:val="Style12"/>
        <w:rPr/>
      </w:pPr>
      <w:r>
        <w:rPr/>
        <w:t>ПРАВИЛА ЛЕЧЕНИЯ.</w:t>
      </w:r>
    </w:p>
    <w:p>
      <w:pPr>
        <w:pStyle w:val="Style12"/>
        <w:rPr/>
      </w:pPr>
      <w:r>
        <w:rPr/>
        <w:t>1</w:t>
      </w:r>
      <w:r>
        <w:rPr>
          <w:rStyle w:val="Emphasis"/>
          <w:b/>
          <w:bCs/>
        </w:rPr>
        <w:t>. Тепло одеться, но в комнате прохладно и влажно</w:t>
      </w:r>
      <w:r>
        <w:rPr/>
        <w:t>. Температура около 20 °С, влажность 50-70%. Мыть полы, увлажнять, проветривать.</w:t>
      </w:r>
    </w:p>
    <w:p>
      <w:pPr>
        <w:pStyle w:val="Style12"/>
        <w:rPr/>
      </w:pPr>
      <w:r>
        <w:rPr/>
        <w:t xml:space="preserve">2. </w:t>
      </w:r>
      <w:r>
        <w:rPr>
          <w:rStyle w:val="Emphasis"/>
          <w:b/>
          <w:bCs/>
        </w:rPr>
        <w:t>Категорически не заставлять есть</w:t>
      </w:r>
      <w:r>
        <w:rPr/>
        <w:t>. Если просит (если хочется) – легкое, углеводное, жидкое.</w:t>
      </w:r>
    </w:p>
    <w:p>
      <w:pPr>
        <w:pStyle w:val="Style12"/>
        <w:rPr/>
      </w:pPr>
      <w:r>
        <w:rPr/>
        <w:t xml:space="preserve">3. </w:t>
      </w:r>
      <w:r>
        <w:rPr>
          <w:rStyle w:val="Emphasis"/>
          <w:b/>
          <w:bCs/>
        </w:rPr>
        <w:t>Пить (поить). Пить (поить). Пить (поить)!!!</w:t>
      </w:r>
    </w:p>
    <w:p>
      <w:pPr>
        <w:pStyle w:val="Style12"/>
        <w:rPr/>
      </w:pPr>
      <w:r>
        <w:rPr/>
        <w:t>Температура жидкости равна температуре тела. Пить много. Компоты, морсы, чай (в чай мелко порезать яблочко), отвары изюма, кураги. Если дитя перебирает – это буду, а это нет – пусть пьет что угодно, лишь бы пил. Идеально для питья – готовые растворы для пероральной регидратации. Продаются в аптеках и должны там быть: регидрон, хумана электролит, гастролит и т.д. Покупайте, разводите по инструкции, поите.</w:t>
      </w:r>
    </w:p>
    <w:p>
      <w:pPr>
        <w:pStyle w:val="Style12"/>
        <w:rPr/>
      </w:pPr>
      <w:r>
        <w:rPr/>
        <w:t xml:space="preserve">4. В нос часто </w:t>
      </w:r>
      <w:r>
        <w:rPr>
          <w:rStyle w:val="Emphasis"/>
          <w:b/>
          <w:bCs/>
        </w:rPr>
        <w:t>солевые растворы</w:t>
      </w:r>
      <w:r>
        <w:rPr/>
        <w:t>.</w:t>
      </w:r>
    </w:p>
    <w:p>
      <w:pPr>
        <w:pStyle w:val="Style12"/>
        <w:rPr/>
      </w:pPr>
      <w:r>
        <w:rPr/>
        <w:t xml:space="preserve">5. Все </w:t>
      </w:r>
      <w:r>
        <w:rPr>
          <w:rStyle w:val="Emphasis"/>
          <w:b/>
          <w:bCs/>
        </w:rPr>
        <w:t>«отвлекающие процедуры»</w:t>
      </w:r>
      <w:r>
        <w:rPr/>
        <w:t xml:space="preserve"> (банки, горчичники, припарки, ноги в кипятке и т.д.) – </w:t>
      </w:r>
      <w:r>
        <w:rPr>
          <w:rStyle w:val="Emphasis"/>
          <w:b/>
          <w:bCs/>
        </w:rPr>
        <w:t>классический совковый родительский садизм</w:t>
      </w:r>
      <w:r>
        <w:rPr/>
        <w:t xml:space="preserve"> и опять-таки психотерапия (надо что-то делать).</w:t>
      </w:r>
    </w:p>
    <w:p>
      <w:pPr>
        <w:pStyle w:val="Style12"/>
        <w:rPr/>
      </w:pPr>
      <w:r>
        <w:rPr/>
        <w:t>6. Если надумали бороться с высокой температурой – только парацетамол или ибупрофен. Категорически нельзя аспирин.</w:t>
      </w:r>
    </w:p>
    <w:p>
      <w:pPr>
        <w:pStyle w:val="Style12"/>
        <w:rPr/>
      </w:pPr>
      <w:r>
        <w:rPr/>
        <w:t>Главная беда в том, что тепло одеть, увлажнить, проветрить, не пихать еду и напоить – это по-нашенски называется «не лечить», а «лечить» – это послать папу в аптеку…</w:t>
      </w:r>
    </w:p>
    <w:p>
      <w:pPr>
        <w:pStyle w:val="Style12"/>
        <w:rPr/>
      </w:pPr>
      <w:r>
        <w:rPr/>
        <w:t>7. При поражении верхних дыхательных путей (нос, горло, гортань) никакие отхаркивающие средства не нужны – они только усилят кашель. Поражение нижних дыхательных путей (бронхиты, пневмонии) не имеют к самолечению никакого отношения. Поэтому самостоятельно никаких «лазолванов-мукалтинов» и т.п.</w:t>
      </w:r>
    </w:p>
    <w:p>
      <w:pPr>
        <w:pStyle w:val="Style12"/>
        <w:rPr/>
      </w:pPr>
      <w:r>
        <w:rPr/>
        <w:t>8. Противоаллергические средства не имеют к лечению ОРВИ никакого отношения.</w:t>
      </w:r>
    </w:p>
    <w:p>
      <w:pPr>
        <w:pStyle w:val="Style12"/>
        <w:rPr/>
      </w:pPr>
      <w:r>
        <w:rPr/>
        <w:t xml:space="preserve">9. </w:t>
      </w:r>
      <w:r>
        <w:rPr>
          <w:rStyle w:val="Emphasis"/>
          <w:b/>
          <w:bCs/>
        </w:rPr>
        <w:t>Вирусные инфекции не лечатся антибиотиками. Антибиотики не уменьшают, а увеличивают риск осложнений</w:t>
      </w:r>
      <w:r>
        <w:rPr/>
        <w:t>.</w:t>
      </w:r>
    </w:p>
    <w:p>
      <w:pPr>
        <w:pStyle w:val="Style12"/>
        <w:rPr/>
      </w:pPr>
      <w:r>
        <w:rPr/>
        <w:t>10. Все интерфероны для местного применения – лекарства с недоказанной эффективностью или «лекарства» с доказанной неэффективностью.</w:t>
      </w:r>
    </w:p>
    <w:p>
      <w:pPr>
        <w:pStyle w:val="Style12"/>
        <w:rPr/>
      </w:pPr>
      <w:r>
        <w:rPr/>
        <w:t>11. Гомеопатия – это не лечение травами, а лечение заряженной водой. Безопасно. Психотерапия (надо что-то делать).</w:t>
      </w:r>
    </w:p>
    <w:p>
      <w:pPr>
        <w:pStyle w:val="Heading3"/>
        <w:rPr/>
      </w:pPr>
      <w:r>
        <w:rPr/>
        <w:t>Когда нужен врач</w:t>
      </w:r>
    </w:p>
    <w:p>
      <w:pPr>
        <w:pStyle w:val="Style12"/>
        <w:rPr/>
      </w:pPr>
      <w:r>
        <w:rPr/>
        <w:t>ВСЕГДА!!!</w:t>
      </w:r>
    </w:p>
    <w:p>
      <w:pPr>
        <w:pStyle w:val="Style12"/>
        <w:rPr/>
      </w:pPr>
      <w:r>
        <w:rPr/>
        <w:t xml:space="preserve">Но это нереально. Поэтому перечисляем ситуации, когда </w:t>
      </w:r>
      <w:r>
        <w:rPr>
          <w:rStyle w:val="Emphasis"/>
          <w:b/>
          <w:bCs/>
        </w:rPr>
        <w:t xml:space="preserve">врач нужен обязательно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отсутствие улучшений на четвертый день болезни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повышенная температура тела на седьмой день болезни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ухудшение после улучшения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выраженная тяжесть состояния при умеренных симптомах ОРВИ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появление изолированно или в сочетании: бледности кожи; жажды, одышки, интенсивной боли, гнойных выделений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 xml:space="preserve">усиление кашля, снижение его продуктивности; глубокий вдох приводит к приступу кашл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</w:rPr>
        <w:t xml:space="preserve">при повышении температуры тела не помогают, практически не помогают или очень ненадолго помогают парацетамол и ибупрофен. </w:t>
      </w:r>
    </w:p>
    <w:p>
      <w:pPr>
        <w:pStyle w:val="Style12"/>
        <w:rPr/>
      </w:pPr>
      <w:r>
        <w:rPr>
          <w:rStyle w:val="Emphasis"/>
          <w:b/>
          <w:bCs/>
        </w:rPr>
        <w:t>Врач нужен обязательно и срочн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потеря сознания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судорог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признаки дыхательной недостаточности (затрудненное дыхание, одышка, ощущение нехватки воздуха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интенсивная боль где угодно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даже умеренная боль в горле при отсутствии насморка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даже умеренная головная боль в сочетании с рвотой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отечность ше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сыпь, которая не исчезает при надавливании на нее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температура тела выше 39 °С, которая не начинает снижаться через 30 минут после применения жаропонижающих средств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 xml:space="preserve">любое повышение температуры тела в сочетании с ознобом и бледностью кожи. </w:t>
      </w:r>
    </w:p>
    <w:p>
      <w:pPr>
        <w:pStyle w:val="Style12"/>
        <w:rPr/>
      </w:pPr>
      <w:r>
        <w:rPr/>
        <w:t>Все, что я написал выше, – это информация, которая теоретически должна быть известна любому врачу и которую врачи должны нести в массы. На практике происходит совершенно другое, поэтому все, о чем я буду говорить дальше, – это уже чистая публицистика и эмоции. Если вы мама – вы уже знаете все, что вам надо знать о гриппе в первую очередь, а если хотите знать больше – так на этом сайте есть, чем заняться.</w:t>
      </w:r>
    </w:p>
    <w:p>
      <w:pPr>
        <w:pStyle w:val="Style12"/>
        <w:rPr/>
      </w:pPr>
      <w:r>
        <w:rPr/>
        <w:t>Все остальное я пишу в надежде, что какой-нибудь кандидат в президенты, или жена кандидата, или муж кандидата, или советник кандидата, или жена советника все-таки прочитает да подумает, проанализирует… В конце концов, прочитал же президент Медведев статью Ходорковского, а вдруг и мне повезет…</w:t>
      </w:r>
    </w:p>
    <w:p>
      <w:pPr>
        <w:pStyle w:val="Heading2"/>
        <w:rPr/>
      </w:pPr>
      <w:r>
        <w:rPr/>
        <w:t>Отражение первое:</w:t>
      </w:r>
    </w:p>
    <w:p>
      <w:pPr>
        <w:pStyle w:val="Style12"/>
        <w:rPr/>
      </w:pPr>
      <w:r>
        <w:rPr/>
        <w:t>В течение двух дней панической истерии главными советниками и учителями народа были политики – депутаты, министры, бывшие министры и т. д. Как только на экране появлялся врач, тут же выяснялось, что политики умеют говорить лучше…</w:t>
      </w:r>
    </w:p>
    <w:p>
      <w:pPr>
        <w:pStyle w:val="Style12"/>
        <w:rPr/>
      </w:pPr>
      <w:r>
        <w:rPr/>
        <w:t>Апофеозом паники было заявление кандидата в президенты (!!!) о том, что украинцы умирают не от гриппа, а от легочной чумы. Еще раз повторю: это не бабушка, что торгует семечками, сказала, а кандидат в президенты европейской страны.</w:t>
      </w:r>
    </w:p>
    <w:p>
      <w:pPr>
        <w:pStyle w:val="Style12"/>
        <w:rPr/>
      </w:pPr>
      <w:r>
        <w:rPr/>
        <w:t>Другой кандидат в президенты горько сетует, что в нашей стране нет оксолиновой мази, и преступные фармацевты ее не завезли. Разумеется, никто из присутствующих не смог объяснить кандидату, что эффективность оксолиновой мази не доказана, и ее не завезли и не собираются завозить ни в США, ни во Францию, ни в какую другую страну.</w:t>
      </w:r>
    </w:p>
    <w:p>
      <w:pPr>
        <w:pStyle w:val="Style12"/>
        <w:rPr/>
      </w:pPr>
      <w:r>
        <w:rPr/>
        <w:t>Ну да ладно. Среди кандидатов в президенты врачей нет, а иметь медицинского советника, по-видимому, очень дорого. Но есть ведь и политики-врачи!</w:t>
      </w:r>
    </w:p>
    <w:p>
      <w:pPr>
        <w:pStyle w:val="Style12"/>
        <w:rPr/>
      </w:pPr>
      <w:r>
        <w:rPr/>
        <w:t>Один из них все время путал терафлю (жаропонижающее средство) и тамифлю, другой не видел разницы между вирусной пневмонией и пневмонией, которая бактериальное осложнение вирусной инфекции, но когда депутат-врач, не просто депутат, а секретарь комитета по охране здоровья Верховной Рады (!!!), говорит, что тамифлю – это препарат, который всего лишь поддерживает иммунитет, а мы на Совете национальной безопасности решили, что будем закупать озельтамивир, мне становится страшно и стыдно. Если судьбу страны решают люди, которые не знают, что тамифлю и озельтамивир – это одно и то же, то чего нам всем ждать!</w:t>
      </w:r>
    </w:p>
    <w:p>
      <w:pPr>
        <w:pStyle w:val="Style12"/>
        <w:rPr/>
      </w:pPr>
      <w:r>
        <w:rPr/>
        <w:t>Кого будут слушать те, кто принимает решения?</w:t>
      </w:r>
    </w:p>
    <w:p>
      <w:pPr>
        <w:pStyle w:val="Style12"/>
        <w:rPr/>
      </w:pPr>
      <w:r>
        <w:rPr/>
        <w:t xml:space="preserve">Ведь кто-то же пишет речи для президента и премьер-министра, кто-то ведь будет сейчас утверждать список лекарств, которые обязательно должны быть в аптеках! И тоннами повезут в нашу страну </w:t>
      </w:r>
      <w:r>
        <w:rPr>
          <w:rStyle w:val="Emphasis"/>
        </w:rPr>
        <w:t>стыдные лекарства</w:t>
      </w:r>
      <w:r>
        <w:rPr/>
        <w:t>, нигде в цивилизованном мире не применяющиеся: оксолиновые мази, анафероны, афлубины, стимуляторы иммунитета, капли интерферона и многое другое, а раствора, чтоб напоить дитя, да соли, чтоб в нос закапать, – днем с огнем не найдешь.</w:t>
      </w:r>
    </w:p>
    <w:p>
      <w:pPr>
        <w:pStyle w:val="Style12"/>
        <w:rPr/>
      </w:pPr>
      <w:r>
        <w:rPr>
          <w:rStyle w:val="Emphasis"/>
        </w:rPr>
        <w:t xml:space="preserve">Совет власти: попросите экспертов ВОЗ составить список обязательных лекарств. </w:t>
      </w:r>
    </w:p>
    <w:p>
      <w:pPr>
        <w:pStyle w:val="Heading2"/>
        <w:rPr/>
      </w:pPr>
      <w:r>
        <w:rPr/>
        <w:t>Отражение второе:</w:t>
      </w:r>
    </w:p>
    <w:p>
      <w:pPr>
        <w:pStyle w:val="Style12"/>
        <w:rPr/>
      </w:pPr>
      <w:r>
        <w:rPr/>
        <w:t>Самый настоятельный совет, который дают нашему народу все (ВСЕ): не занимайтесь самолечением, при первых симптомах обращайтесь к врачу.</w:t>
      </w:r>
    </w:p>
    <w:p>
      <w:pPr>
        <w:pStyle w:val="Style12"/>
        <w:rPr/>
      </w:pPr>
      <w:r>
        <w:rPr/>
        <w:t>Более того, клятвенно все заверяют: дескать, если вовремя обратитесь, так обязательно спасем. Кульминация – заявление главного санитарного врача страны, который сказал примерно следующее (слышал своими ушами): кто вызвал пневмонию, мы пока не знаем, но надо вовремя обращаться за помощью – врачи знают, что делать.</w:t>
      </w:r>
    </w:p>
    <w:p>
      <w:pPr>
        <w:pStyle w:val="Style12"/>
        <w:rPr/>
      </w:pPr>
      <w:r>
        <w:rPr/>
        <w:t>От всех этих заявлений у рядового обывателя создается впечатление, что врачам известны некие тайные лекарства, которые могут помочь при ОРВИ.</w:t>
      </w:r>
    </w:p>
    <w:p>
      <w:pPr>
        <w:pStyle w:val="Style12"/>
        <w:rPr/>
      </w:pPr>
      <w:r>
        <w:rPr/>
        <w:t xml:space="preserve">Ну вот я врач, который занимается лечением ОРВИ без малого тридцать лет. Вот придет ко мне пациент в первый день болезни (т.е. </w:t>
      </w:r>
      <w:r>
        <w:rPr>
          <w:rStyle w:val="Emphasis"/>
        </w:rPr>
        <w:t>своевременно</w:t>
      </w:r>
      <w:r>
        <w:rPr/>
        <w:t>) и скажет – помогите! Что я ему отвечу? Да все то, что написано выше: увлажнить, проветрить, не кормить, напоить, лекарств не надо. И он мне поверит.</w:t>
      </w:r>
    </w:p>
    <w:p>
      <w:pPr>
        <w:pStyle w:val="Style12"/>
        <w:rPr/>
      </w:pPr>
      <w:r>
        <w:rPr/>
        <w:t>А что делать врачу, от которого все хотят золотой таблетки? Который точно знает, что за десять ненужных лекарств скажут спасибо, а за инструкцию о правилах адекватной помощи обвинят в невнимательности: что это за врач, который не назначил лекарств!</w:t>
      </w:r>
    </w:p>
    <w:p>
      <w:pPr>
        <w:pStyle w:val="Style12"/>
        <w:rPr/>
      </w:pPr>
      <w:r>
        <w:rPr/>
        <w:t>К чему приведет в нынешней ситуации массовая обращаемость за медицинской помощью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 сопливым очередям в поликлиниках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 огромному количеству вызовов на дом, когда замученный врач будет либо направлять в стационар, либо назначать стыдные лекарства, плюс разносить инфекцию от одного больного к другому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 массовому и необоснованному назначению антибиотиков, отхаркивающих и других средств, к радости фармацевтов и шарлатанов от медицин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 очередям в аптеках, поскольку от врача можно пойти только в аптеку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 необоснованным госпитализациям, к госпитальным пневмониям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к тому, что за массой легких больных врачи таки проглядят тяжелого. </w:t>
      </w:r>
    </w:p>
    <w:p>
      <w:pPr>
        <w:pStyle w:val="Style12"/>
        <w:rPr/>
      </w:pPr>
      <w:r>
        <w:rPr>
          <w:rStyle w:val="Emphasis"/>
        </w:rPr>
        <w:t xml:space="preserve">Совет властям: не призывайте при каждом чихе бежать к врачу. Прекратите предвыборную агитацию, дайте врачам рассказать людям элементарные вещи о том, что делать, и </w:t>
      </w:r>
      <w:r>
        <w:rPr>
          <w:rStyle w:val="StrongEmphasis"/>
          <w:i/>
          <w:iCs/>
        </w:rPr>
        <w:t>когда врач действительно нужен</w:t>
      </w:r>
      <w:r>
        <w:rPr>
          <w:rStyle w:val="Emphasis"/>
        </w:rPr>
        <w:t xml:space="preserve">. </w:t>
      </w:r>
    </w:p>
    <w:p>
      <w:pPr>
        <w:pStyle w:val="Heading2"/>
        <w:rPr/>
      </w:pPr>
      <w:r>
        <w:rPr/>
        <w:t>Отражение третье</w:t>
      </w:r>
    </w:p>
    <w:p>
      <w:pPr>
        <w:pStyle w:val="Style12"/>
        <w:rPr/>
      </w:pPr>
      <w:r>
        <w:rPr/>
        <w:t>О слухах.</w:t>
      </w:r>
    </w:p>
    <w:p>
      <w:pPr>
        <w:pStyle w:val="Style12"/>
        <w:rPr/>
      </w:pPr>
      <w:r>
        <w:rPr/>
        <w:t>Студент-заочник Харьковской юридической академии умер в Донецке от осложнений после операции. Все это произошло в разгар «успокаивающих» выступлений наших политиков, поэтому все студенты, контактировавшие с погибшим, почувствовали недомогание, и один даже был госпитализирован.</w:t>
      </w:r>
    </w:p>
    <w:p>
      <w:pPr>
        <w:pStyle w:val="Style12"/>
        <w:rPr/>
      </w:pPr>
      <w:r>
        <w:rPr/>
        <w:t xml:space="preserve">В пятницу мне позвонили не менее 20 человек, которые сказали, что </w:t>
      </w:r>
      <w:r>
        <w:rPr>
          <w:rStyle w:val="Emphasis"/>
        </w:rPr>
        <w:t>точно знают</w:t>
      </w:r>
      <w:r>
        <w:rPr/>
        <w:t>: в общежитии юракадемии двое детей скончались от свиного гриппа.</w:t>
      </w:r>
    </w:p>
    <w:p>
      <w:pPr>
        <w:pStyle w:val="Style12"/>
        <w:rPr/>
      </w:pPr>
      <w:r>
        <w:rPr/>
        <w:t>Вот текст письма, полученного мною (таких было много, это самое показательное):</w:t>
      </w:r>
    </w:p>
    <w:p>
      <w:pPr>
        <w:pStyle w:val="Heading5"/>
        <w:rPr/>
      </w:pPr>
      <w:r>
        <w:rPr>
          <w:rStyle w:val="Emphasis"/>
        </w:rPr>
        <w:t>СРОЧНО!!! Доктору Комаровскому</w:t>
      </w:r>
    </w:p>
    <w:p>
      <w:pPr>
        <w:pStyle w:val="Heading5"/>
        <w:rPr/>
      </w:pPr>
      <w:r>
        <w:rPr>
          <w:rStyle w:val="Emphasis"/>
        </w:rPr>
        <w:t>Добрый день!</w:t>
      </w:r>
      <w:r>
        <w:rPr>
          <w:i/>
          <w:iCs/>
        </w:rPr>
        <w:br/>
      </w:r>
      <w:r>
        <w:rPr>
          <w:rStyle w:val="Emphasis"/>
        </w:rPr>
        <w:t>Помогите, пожалуйста, разобраться. Из многих (неофициальных) источников: сегодня в ночь с 30 на 31 над Киевом будут распылять какое-то вещество, якобы для защиты от гриппа или профилактики. Для меня, звучит нелепо, и я бы не обращалась к вам с этим вопросом, если бы</w:t>
      </w:r>
      <w:r>
        <w:rPr>
          <w:i/>
          <w:iCs/>
        </w:rPr>
        <w:br/>
      </w:r>
      <w:r>
        <w:rPr>
          <w:rStyle w:val="Emphasis"/>
        </w:rPr>
        <w:t>а) мне об этом не сообщил редактор милицейского издания, кот-ому, по его словам сообщили работники органов, кот-ые будут непосредственно проводить операцию.</w:t>
      </w:r>
      <w:r>
        <w:rPr>
          <w:i/>
          <w:iCs/>
        </w:rPr>
        <w:br/>
      </w:r>
      <w:r>
        <w:rPr>
          <w:rStyle w:val="Emphasis"/>
        </w:rPr>
        <w:t>б) подруга, знакомый кот-ой работает в Аппарате Президента и говорит, что инф-ция достоверная.</w:t>
      </w:r>
      <w:r>
        <w:rPr>
          <w:i/>
          <w:iCs/>
        </w:rPr>
        <w:br/>
      </w:r>
      <w:r>
        <w:rPr>
          <w:rStyle w:val="Emphasis"/>
        </w:rPr>
        <w:t>в) соседка, у кот-ой кто-то работает в санстанции и этот кто-то сообщил, что с 12 до 5 утра будут распылять, нужно закрыть окна и потом 2 дня не высовываться.</w:t>
      </w:r>
      <w:r>
        <w:rPr>
          <w:i/>
          <w:iCs/>
        </w:rPr>
        <w:br/>
      </w:r>
      <w:r>
        <w:rPr>
          <w:rStyle w:val="Emphasis"/>
        </w:rPr>
        <w:t>г) незнакомый человек в интернете на форуме, утверждающий, что вирус гриппа, очень вероятно, произведен в лаборатория Украины и его уже распылили над ее западными областями. А по поводу распыления чего-то над Киевом 30 окт уверен, т.к его отец работает на авиазаводе и у них для этого. нанимали самолеты.</w:t>
      </w:r>
      <w:r>
        <w:rPr>
          <w:i/>
          <w:iCs/>
        </w:rPr>
        <w:br/>
      </w:r>
      <w:r>
        <w:rPr>
          <w:rStyle w:val="Emphasis"/>
        </w:rPr>
        <w:t>д) девушка-студентка с запада Украины говорит, что у них пару дней назад летали самолеты и что-то распыляли.</w:t>
      </w:r>
      <w:r>
        <w:rPr>
          <w:i/>
          <w:iCs/>
        </w:rPr>
        <w:br/>
      </w:r>
      <w:r>
        <w:rPr>
          <w:rStyle w:val="Emphasis"/>
        </w:rPr>
        <w:t>Итак, вопрос:</w:t>
      </w:r>
      <w:r>
        <w:rPr>
          <w:i/>
          <w:iCs/>
        </w:rPr>
        <w:br/>
      </w:r>
      <w:r>
        <w:rPr>
          <w:rStyle w:val="Emphasis"/>
        </w:rPr>
        <w:t>1. Существует ли это вещество-защита от гриппа для распыления с самолета, что это каков механизм его действия</w:t>
      </w:r>
      <w:r>
        <w:rPr>
          <w:i/>
          <w:iCs/>
        </w:rPr>
        <w:br/>
      </w:r>
      <w:r>
        <w:rPr>
          <w:rStyle w:val="Emphasis"/>
        </w:rPr>
        <w:t>2. Есть ли опасность для маленького ребенка?</w:t>
      </w:r>
      <w:r>
        <w:rPr>
          <w:i/>
          <w:iCs/>
        </w:rPr>
        <w:br/>
      </w:r>
      <w:r>
        <w:rPr>
          <w:rStyle w:val="Emphasis"/>
        </w:rPr>
        <w:t>3. Сколько времени не выходить из дому?</w:t>
      </w:r>
      <w:r>
        <w:rPr>
          <w:i/>
          <w:iCs/>
        </w:rPr>
        <w:br/>
      </w:r>
      <w:r>
        <w:rPr>
          <w:rStyle w:val="Emphasis"/>
        </w:rPr>
        <w:t>4.Если они распыляют не антигрипп, а что-то другое, то что это может быть.</w:t>
      </w:r>
      <w:r>
        <w:rPr>
          <w:i/>
          <w:iCs/>
        </w:rPr>
        <w:br/>
      </w:r>
      <w:r>
        <w:rPr>
          <w:rStyle w:val="Emphasis"/>
        </w:rPr>
        <w:t>Спасибо большое. К. г.Киев</w:t>
      </w:r>
    </w:p>
    <w:p>
      <w:pPr>
        <w:pStyle w:val="Style12"/>
        <w:rPr/>
      </w:pPr>
      <w:r>
        <w:rPr/>
        <w:t>Вопрос: до чего надо довести народ, чтобы люди в подобное верили?</w:t>
      </w:r>
    </w:p>
    <w:p>
      <w:pPr>
        <w:pStyle w:val="Style12"/>
        <w:rPr/>
      </w:pPr>
      <w:r>
        <w:rPr/>
        <w:t>Тем не менее по сравнению с заявлением о легочной чуме – все это цветочки.</w:t>
      </w:r>
    </w:p>
    <w:p>
      <w:pPr>
        <w:pStyle w:val="Style12"/>
        <w:rPr/>
      </w:pPr>
      <w:r>
        <w:rPr/>
        <w:t>Для тех, кто мог не то чтобы поверить, а даже усомниться: во-первых, при легочной чуме никто не обращается в больницу на 7-й день болезни – к этому дню уже успевают завянуть цветы на могиле; во-вторых, при легочной чуме заболевают все, контактировавшие с больным, и умирают 100%. Но если лечить, умирает всего 10%. Так что персонал больниц уже весь должен был заболеть…</w:t>
      </w:r>
    </w:p>
    <w:p>
      <w:pPr>
        <w:pStyle w:val="Style12"/>
        <w:rPr/>
      </w:pPr>
      <w:r>
        <w:rPr/>
        <w:t xml:space="preserve">Совет дать сложно. Ибо </w:t>
      </w:r>
      <w:r>
        <w:rPr>
          <w:rStyle w:val="Emphasis"/>
        </w:rPr>
        <w:t>просить политиков помолчать в ситуации, когда предмет разговора непонятен, – это как-то даже смешно и неловко…</w:t>
      </w:r>
    </w:p>
    <w:p>
      <w:pPr>
        <w:pStyle w:val="Style12"/>
        <w:rPr/>
      </w:pPr>
      <w:r>
        <w:rPr/>
        <w:t>Кстати, в четверг, у того же Савика Шустера была в шоу Барбара Брыльская. Когда узнала, что речь пойдет о гриппе, сказала: я в этом ничего не понимаю, встала и ушла. Вот пример замечательный!</w:t>
      </w:r>
    </w:p>
    <w:p>
      <w:pPr>
        <w:pStyle w:val="Heading2"/>
        <w:rPr/>
      </w:pPr>
      <w:r>
        <w:rPr/>
        <w:t>Отражение четвертое</w:t>
      </w:r>
    </w:p>
    <w:p>
      <w:pPr>
        <w:pStyle w:val="Style12"/>
        <w:rPr/>
      </w:pPr>
      <w:r>
        <w:rPr/>
        <w:t>Почему остались беззащитными врачи? Почему в ситуации, когда мы точно знали, что есть свиной грипп и что он будет у нас осенью, почему врачи, которые 100% от вируса не спрячутся, не были в сентябре от свиного гриппа привиты да и сейчас не прививаются?</w:t>
      </w:r>
    </w:p>
    <w:p>
      <w:pPr>
        <w:pStyle w:val="Style12"/>
        <w:rPr/>
      </w:pPr>
      <w:r>
        <w:rPr/>
        <w:t>На Украине нет вакцины. Даже для врачей. Поэтому сейчас, в разгар эпидемии, врачи лягут в кровати первыми или будут принимать с соплями (про медсестер, которые будут дома шить маски, я вообще молчу). Могли ли мы купить (заказать вакцину) хотя бы для врачей, хотя бы в ограниченном количестве? НЕ МОГЛИ.</w:t>
      </w:r>
    </w:p>
    <w:p>
      <w:pPr>
        <w:pStyle w:val="Style12"/>
        <w:rPr/>
      </w:pPr>
      <w:r>
        <w:rPr/>
        <w:t>Потому что после того, что сделали с вакцинацией в этой стране, после варварской, недостойной и нецивилизованной антипрививочной компании никто даже в мыслях не мог допустить, что хоть какую-нибудь вакцину можно было завести в страну с ускоренной процедурой регистрации, без повторных испытаний и т.д. Похоже, регистрация и испытания к лету закончатся…</w:t>
      </w:r>
    </w:p>
    <w:p>
      <w:pPr>
        <w:pStyle w:val="Style12"/>
        <w:rPr/>
      </w:pPr>
      <w:r>
        <w:rPr/>
        <w:t>Кстати, два дня назад все массово рванули от гриппа прививаться. Оказывается, как только угроза болезни становится реальной, все сразу начинают любить прививки.</w:t>
      </w:r>
    </w:p>
    <w:p>
      <w:pPr>
        <w:pStyle w:val="Style12"/>
        <w:rPr/>
      </w:pPr>
      <w:r>
        <w:rPr/>
        <w:t>Прививки, которые отодвинули угрозу дифтерии, полиомиелита, кори… Болезни, которые наши СМИ массово пытаются приблизить – сделать угрозой реальной. Вот тогда будет, о чем поговорить. Кстати ровно неделю назад местная новостная компания захотела пообщаться со мной на тему гриппа, и я 15 минут распинался да рассказывал. Из всего разговора оставили да показали 15 секунд, в течение которых я сказал о том, что эпидемия гриппа – хороший повод заработать производителям вакцин и что нет ничего плохого в том, чтобы продавать качественный товар.</w:t>
      </w:r>
    </w:p>
    <w:p>
      <w:pPr>
        <w:pStyle w:val="Style12"/>
        <w:rPr/>
      </w:pPr>
      <w:r>
        <w:rPr/>
        <w:t>ИТОГИ</w:t>
      </w:r>
    </w:p>
    <w:p>
      <w:pPr>
        <w:pStyle w:val="Style12"/>
        <w:rPr/>
      </w:pPr>
      <w:r>
        <w:rPr/>
        <w:t>Если соотнести количество заболевших (и умножить его надвое, поскольку к врачам обращается в лучшем случае половина) с количеством умерших, то это подтверждает тот факт, что никакого особо тяжелого (не такого, как в других странах) вирусного заболевания в Украине нет. По данным на утро 2 ноября, официально заболело 200 тыс., умерло 60. Смертность ниже, чем обычно при гриппе.</w:t>
      </w:r>
    </w:p>
    <w:p>
      <w:pPr>
        <w:pStyle w:val="Style12"/>
        <w:rPr/>
      </w:pPr>
      <w:r>
        <w:rPr/>
        <w:t>Пневмония – главная причина смерти людей во всех странах и во все времена. Пневмония осложняет течение большинства болезней и травм. Если о каждой смерти от пневмонии будут массово сообщать СМИ – не будет ничего хорошего, мягко говоря.</w:t>
      </w:r>
    </w:p>
    <w:p>
      <w:pPr>
        <w:pStyle w:val="Style12"/>
        <w:rPr/>
      </w:pPr>
      <w:r>
        <w:rPr/>
        <w:t>Нам очень не повезло, что так все совпало: кризис, выборы, осень, грипп.</w:t>
      </w:r>
    </w:p>
    <w:p>
      <w:pPr>
        <w:pStyle w:val="Style12"/>
        <w:rPr/>
      </w:pPr>
      <w:r>
        <w:rPr/>
        <w:t>Но мы твердо должны знать и понимать: сопли, кашель температура – это ОРВИ. Самая распространенная и легкая болезнь. Требующая спокойствия и совершенно конкретных, элементарных действий, вполне доступных людям с любым уровнем материального благосостояния.</w:t>
      </w:r>
    </w:p>
    <w:p>
      <w:pPr>
        <w:pStyle w:val="Style12"/>
        <w:rPr/>
      </w:pPr>
      <w:r>
        <w:rPr/>
        <w:t>Какие это действия – см. выше.</w:t>
      </w:r>
    </w:p>
    <w:p>
      <w:pPr>
        <w:pStyle w:val="Style12"/>
        <w:rPr/>
      </w:pPr>
      <w:r>
        <w:rPr/>
        <w:t>P.S. Информацию о том, что надо делать, можно брать и публиковать где угодно со ссылкой на первоисточник без всяких согласований.</w:t>
      </w:r>
    </w:p>
    <w:p>
      <w:pPr>
        <w:pStyle w:val="Style12"/>
        <w:rPr/>
      </w:pPr>
      <w:r>
        <w:rPr/>
        <w:t>P.P.S.</w:t>
      </w:r>
    </w:p>
    <w:p>
      <w:pPr>
        <w:pStyle w:val="Style12"/>
        <w:rPr/>
      </w:pPr>
      <w:r>
        <w:rPr/>
        <w:t>Очень много лет назад, в возрасте 28 лет, будучи молодым и самонадеянным врачом отделения реанимации, я проводил ребенку дыхание рот-в-рот и через несколько часов «заработал» крупозную пневмонию средней доли, вызванную госпитальной флорой реанимационного отделения (врачи поймут, что это значит). Прекрасно помню, что я почувствовал, когда через 10 дней лечения самыми «крутыми» антибиотиками на рентгенограмме пневмония стала больше.</w:t>
      </w:r>
    </w:p>
    <w:p>
      <w:pPr>
        <w:pStyle w:val="Style12"/>
        <w:rPr/>
      </w:pPr>
      <w:r>
        <w:rPr/>
        <w:t>Т.е. я знаю, что чувствует человек, когда знает: у него болезнь, от которой он умрет.</w:t>
      </w:r>
    </w:p>
    <w:p>
      <w:pPr>
        <w:pStyle w:val="Style12"/>
        <w:rPr/>
      </w:pPr>
      <w:r>
        <w:rPr/>
        <w:t>И я прекрасно понимаю, что чувствует, какой стресс испытывает и на что способна мать, которая каждый день со всех сторон слышит о смертельной болезни, и вдруг обнаруживает сопли у собственного ребенка.</w:t>
      </w:r>
    </w:p>
    <w:p>
      <w:pPr>
        <w:pStyle w:val="Style12"/>
        <w:rPr/>
      </w:pPr>
      <w:r>
        <w:rPr/>
        <w:t>Я только не пойму: зачем и за что они все это делают с нашим народом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vskiy.net/blog/svinoy-gripp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articles.komarovskiy.net/profilaktika-orv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44:00Z</dcterms:created>
  <dc:creator>Loner-XP</dc:creator>
  <dc:description/>
  <cp:keywords/>
  <dc:language>en-US</dc:language>
  <cp:lastModifiedBy>Loner-XP</cp:lastModifiedBy>
  <dcterms:modified xsi:type="dcterms:W3CDTF">2009-11-06T19:45:00Z</dcterms:modified>
  <cp:revision>1</cp:revision>
  <dc:subject/>
  <dc:title>«Свиной» грипп как зеркало, в котором видно все…</dc:title>
</cp:coreProperties>
</file>